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vËn t¶i</w:t>
            </w:r>
          </w:p>
          <w:p>
            <w:pPr>
              <w:pStyle w:val="Normal"/>
              <w:ind w:firstLine="33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eastAsia=".VnTime" w:cs=".VnTime" w:ascii=".VnTime" w:hAnsi=".VnTime"/>
                <w:sz w:val="24"/>
              </w:rPr>
              <w:t xml:space="preserve">           </w:t>
            </w:r>
            <w:r>
              <w:rPr>
                <w:rFonts w:cs=".VnTime" w:ascii=".VnTime" w:hAnsi=".VnTime"/>
                <w:sz w:val="24"/>
              </w:rPr>
              <w:t>---------------------</w:t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Sè: </w:t>
            </w:r>
            <w:r>
              <w:rPr>
                <w:rFonts w:cs=".VnTime" w:ascii=".VnTime" w:hAnsi=".VnTime"/>
                <w:b/>
                <w:bCs/>
                <w:lang w:val="fr-FR"/>
              </w:rPr>
              <w:t xml:space="preserve">2557 </w:t>
            </w:r>
            <w:r>
              <w:rPr>
                <w:rFonts w:cs=".VnTime" w:ascii=".VnTime" w:hAnsi=".VnTime"/>
                <w:lang w:val="fr-FR"/>
              </w:rPr>
              <w:t xml:space="preserve">/ 2002/ Q§-BGTVT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5987" w:leader="underscore"/>
              </w:tabs>
              <w:spacing w:lineRule="auto" w:line="168"/>
              <w:ind w:firstLine="720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ab/>
              <w:t xml:space="preserve"> ------------------------</w:t>
            </w:r>
          </w:p>
          <w:p>
            <w:pPr>
              <w:pStyle w:val="Normal"/>
              <w:spacing w:before="240" w:after="120"/>
              <w:jc w:val="center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  <w:t>Hµ néi, ngµy  16  th¸ng  08  n¨m 2002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5987" w:leader="underscore"/>
              </w:tabs>
              <w:spacing w:lineRule="auto" w:line="168" w:before="120" w:after="0"/>
              <w:ind w:firstLine="720"/>
              <w:jc w:val="both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" w:after="40"/>
        <w:ind w:left="0" w:hanging="0"/>
        <w:rPr>
          <w:rFonts w:ascii=".VnTimeH" w:hAnsi=".VnTimeH" w:cs=".VnTimeH"/>
        </w:rPr>
      </w:pPr>
      <w:r>
        <w:rPr>
          <w:rFonts w:cs=".VnTimeH" w:ascii=".VnTimeH" w:hAnsi=".VnTimeH"/>
        </w:rPr>
        <w:t>QuyÕt ®Þnh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ña bé tr</w:t>
        <w:softHyphen/>
        <w:t>ëng bé giao th«ng vËn t¶i</w:t>
      </w:r>
    </w:p>
    <w:p>
      <w:pPr>
        <w:pStyle w:val="PlainText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sz w:val="26"/>
        </w:rPr>
        <w:t>Ban hµnh quy ®Þnh vÒ viÖc kiÓm tra chÊt l</w:t>
        <w:softHyphen/>
        <w:t>îng, an toµn kü thuËt vµ b¶o vÖ m«i tr</w:t>
        <w:softHyphen/>
        <w:t xml:space="preserve">êng trong s¶n xuÊt, l¾p r¸p c¸c lo¹i m« t«, xe g¾n m¸y </w:t>
      </w:r>
    </w:p>
    <w:p>
      <w:pPr>
        <w:pStyle w:val="Heading1"/>
        <w:numPr>
          <w:ilvl w:val="0"/>
          <w:numId w:val="0"/>
        </w:numPr>
        <w:spacing w:before="200" w:after="0"/>
        <w:ind w:left="0" w:hanging="0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Bé tr</w:t>
        <w:softHyphen/>
        <w:t xml:space="preserve">ëng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é giao th«ng vËn t¶i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600" w:leader="none"/>
          <w:tab w:val="left" w:pos="993" w:leader="none"/>
        </w:tabs>
        <w:ind w:left="0" w:firstLine="709"/>
        <w:jc w:val="both"/>
        <w:rPr/>
      </w:pPr>
      <w:r>
        <w:rPr>
          <w:rFonts w:cs=".VnTime" w:ascii=".VnTime" w:hAnsi=".VnTime"/>
          <w:i/>
          <w:sz w:val="24"/>
        </w:rPr>
        <w:t>C¨n cø LuËt Giao th«ng ®</w:t>
        <w:softHyphen/>
        <w:t>êng bé ngµy 29 th¸ng 6 n¨m 2001;</w:t>
      </w:r>
      <w:r>
        <w:rPr>
          <w:rFonts w:cs=".VnTime" w:ascii=".VnTime" w:hAnsi=".VnTime"/>
          <w:sz w:val="24"/>
        </w:rPr>
        <w:t xml:space="preserve"> 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  <w:tab w:val="left" w:pos="600" w:leader="none"/>
          <w:tab w:val="left" w:pos="993" w:leader="none"/>
        </w:tabs>
        <w:ind w:left="0" w:firstLine="709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>C¨n cø Ph¸p lÖnh chÊt l</w:t>
        <w:softHyphen/>
        <w:t>îng hµng ho¸ ngµy 24 th¸ng 12 n¨m 1999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  <w:tab w:val="left" w:pos="600" w:leader="none"/>
          <w:tab w:val="left" w:pos="993" w:leader="none"/>
        </w:tabs>
        <w:ind w:left="0" w:firstLine="709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>C¨n cø NghÞ ®Þnh sè 22/CP, ngµy 22/3/1994 cña ChÝnh phñ vÒ nhiÖm vô, quyÒn h¹n, tr¸ch nhiÖm qu¶n lý Nhµ n</w:t>
        <w:softHyphen/>
        <w:t>íc vµ c¬ cÊu tæ chøc bé m¸y cña Bé Giao th«ng VËn t¶i;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  <w:tab w:val="left" w:pos="600" w:leader="none"/>
          <w:tab w:val="left" w:pos="993" w:leader="none"/>
        </w:tabs>
        <w:ind w:left="0" w:firstLine="709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>C¨n cø quyÕt ®Þnh sè 38/2002/Q§-TTg ngµy 14/03/2002 cña Thñ t</w:t>
        <w:softHyphen/>
        <w:t>íng ChÝnh phñ vÒ viÖc qu¶n lý s¶n xuÊt, l¾p r¸p vµ nhËp khÈu linh kiÖn xe hai b¸nh g¾n m¸y;</w:t>
      </w:r>
    </w:p>
    <w:p>
      <w:pPr>
        <w:pStyle w:val="PlainText"/>
        <w:tabs>
          <w:tab w:val="clear" w:pos="720"/>
          <w:tab w:val="left" w:pos="881" w:leader="none"/>
        </w:tabs>
        <w:ind w:firstLine="709"/>
        <w:jc w:val="both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  <w:t>-  C¨n cø quyÕt ®Þnh 75/TTg ngµy 03/02/1997 cña Thñ t</w:t>
        <w:softHyphen/>
        <w:t>íng ChÝnh phñ qui ®Þnh nhiÖm vô, quyÒn h¹n vµ tæ chøc bé m¸y cña Côc §¨ng kiÓm ViÖt Nam;</w:t>
      </w:r>
    </w:p>
    <w:p>
      <w:pPr>
        <w:pStyle w:val="PlainText"/>
        <w:tabs>
          <w:tab w:val="clear" w:pos="720"/>
          <w:tab w:val="left" w:pos="993" w:leader="none"/>
        </w:tabs>
        <w:ind w:firstLine="709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i/>
          <w:sz w:val="24"/>
        </w:rPr>
        <w:t>-  XÐt ®Ò nghÞ cña c¸c «ng: Vô tr</w:t>
        <w:softHyphen/>
        <w:t>ëng Vô Khoa häc C«ng nghÖ, Vô tr</w:t>
        <w:softHyphen/>
        <w:t>ëng Vô Ph¸p chÕ - VËn t¶i, Côc tr</w:t>
        <w:softHyphen/>
        <w:t>ëng Côc §¨ng kiÓm ViÖt Nam.</w:t>
      </w:r>
    </w:p>
    <w:p>
      <w:pPr>
        <w:pStyle w:val="Normal"/>
        <w:spacing w:before="0" w:after="120"/>
        <w:ind w:firstLine="720"/>
        <w:jc w:val="both"/>
        <w:rPr>
          <w:rFonts w:ascii="VN Times" w:hAnsi="VN Times" w:cs="VN Times"/>
          <w:i/>
          <w:i/>
          <w:sz w:val="8"/>
        </w:rPr>
      </w:pPr>
      <w:r>
        <w:rPr>
          <w:rFonts w:cs="VN Times" w:ascii="VN Times" w:hAnsi="VN Times"/>
          <w:i/>
          <w:sz w:val="8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.VnTimeH" w:hAnsi=".VnTimeH" w:cs=".VnTimeH"/>
        </w:rPr>
      </w:pPr>
      <w:r>
        <w:rPr>
          <w:rFonts w:cs=".VnTimeH" w:ascii=".VnTimeH" w:hAnsi=".VnTimeH"/>
        </w:rPr>
        <w:t>QuyÕt ®Þnh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.VnTime" w:ascii=".VnTime" w:hAnsi=".VnTime"/>
          <w:b/>
          <w:u w:val="single"/>
        </w:rPr>
        <w:t>§iÒu 1</w:t>
      </w:r>
      <w:r>
        <w:rPr>
          <w:rFonts w:cs=".VnTime" w:ascii=".VnTime" w:hAnsi=".VnTime"/>
        </w:rPr>
        <w:t xml:space="preserve">: Nay ban hµnh kÌm theo QuyÕt ®Þnh nµy </w:t>
      </w:r>
      <w:r>
        <w:rPr>
          <w:rFonts w:cs=".VnTime" w:ascii=".VnTime" w:hAnsi=".VnTime"/>
          <w:i/>
        </w:rPr>
        <w:t>"Quy ®Þnh vÒ viÖc kiÓm tra chÊt l</w:t>
        <w:softHyphen/>
        <w:t>îng, an toµn kü thuËt vµ b¶o vÖ m«i tr</w:t>
        <w:softHyphen/>
        <w:t>êng trong s¶n xuÊt, l¾p r¸p c¸c lo¹i m« t«, xe g¾n m¸y"</w:t>
      </w:r>
      <w:r>
        <w:rPr>
          <w:rFonts w:cs=".VnTime" w:ascii=".VnTime" w:hAnsi=".VnTime"/>
        </w:rPr>
        <w:t>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u w:val="single"/>
        </w:rPr>
        <w:t>§iÒu 2</w:t>
      </w:r>
      <w:r>
        <w:rPr>
          <w:rFonts w:cs=".VnTime" w:ascii=".VnTime" w:hAnsi=".VnTime"/>
        </w:rPr>
        <w:t>:  QuyÕt ®Þnh nµy cã hiÖu lùc thi hµnh sau 15 ngµy kÓ tõ ngµy ký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/>
          <w:u w:val="single"/>
        </w:rPr>
        <w:t>§iÒu 3</w:t>
      </w:r>
      <w:r>
        <w:rPr>
          <w:rFonts w:cs=".VnTime" w:ascii=".VnTime" w:hAnsi=".VnTime"/>
        </w:rPr>
        <w:t>:  B·i bá c¸c Quy ®Þnh liªn quan ®Õn viÖc kiÓm tra chÊt l</w:t>
        <w:softHyphen/>
        <w:t>îng, an toµn kü thuËt vµ b¶o vÖ m«i tr</w:t>
        <w:softHyphen/>
        <w:t>êng cho ®èi t</w:t>
        <w:softHyphen/>
        <w:t>îng s¶n phÈm lµ m« t«, xe g¾n m¸y nªu trong c¸c quy ®Þnh ban hµnh kÌm theo QuyÕt ®Þnh sè 2069/2000/Q§-BGTVT vµ QuyÕt ®Þnh 2070/2000/Q§-BGTVT ngµy 28/07/2000 cña Bé tr</w:t>
        <w:softHyphen/>
        <w:t>ëng Bé Giao th«ng VËn t¶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 w:ascii=".VnTime" w:hAnsi=".VnTime"/>
          <w:b/>
          <w:u w:val="single"/>
        </w:rPr>
        <w:t>§iÒu 4</w:t>
      </w:r>
      <w:r>
        <w:rPr/>
        <w:t>: C¸c ¤ng Ch¸nh v¨n phßng Bé, Vô tr</w:t>
        <w:softHyphen/>
        <w:t>ëng Vô Khoa häc C«ng nghÖ, Vô tr</w:t>
        <w:softHyphen/>
        <w:t>ëng Vô Ph¸p chÕ - VËn t¶i, Côc tr</w:t>
        <w:softHyphen/>
        <w:t>ëng Côc §</w:t>
        <w:softHyphen/>
        <w:t>êng bé ViÖt Nam, Côc tr</w:t>
        <w:softHyphen/>
        <w:t>ëng Côc §¨ng kiÓm ViÖt Nam vµ Thñ tr</w:t>
        <w:softHyphen/>
        <w:t>ëng c¸c ®¬n vÞ cã liªn quan c¨n cø chøc n¨ng nhiÖm vô cña m×nh h</w:t>
        <w:softHyphen/>
        <w:t>íng dÉn, kiÓm tra vµ chÞu tr¸ch nhiÖm thi hµnh QuyÕt ®Þnh nµy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1828"/>
        <w:gridCol w:w="4771"/>
        <w:gridCol w:w="64"/>
      </w:tblGrid>
      <w:tr>
        <w:trPr>
          <w:trHeight w:val="11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.VnTime" w:hAnsi=".VnTime" w:cs=".VnTime"/>
                <w:color w:val="000000"/>
                <w:sz w:val="2"/>
              </w:rPr>
            </w:pPr>
            <w:r>
              <w:rPr>
                <w:rFonts w:cs=".VnTime" w:ascii=".VnTime" w:hAnsi=".VnTime"/>
                <w:color w:val="000000"/>
                <w:sz w:val="2"/>
              </w:rPr>
            </w:r>
          </w:p>
          <w:p>
            <w:pPr>
              <w:pStyle w:val="PlainText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2"/>
                <w:u w:val="single"/>
              </w:rPr>
              <w:t>N¬i nhËn:</w:t>
            </w:r>
          </w:p>
          <w:p>
            <w:pPr>
              <w:pStyle w:val="PlainText"/>
              <w:ind w:firstLine="426"/>
              <w:rPr>
                <w:rFonts w:ascii=".VnTime" w:hAnsi=".VnTime" w:cs=".VnTime"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</w:rPr>
              <w:t>- Nh</w:t>
              <w:softHyphen/>
              <w:t xml:space="preserve"> ®iÒu 4;                                                                               </w:t>
            </w:r>
          </w:p>
          <w:p>
            <w:pPr>
              <w:pStyle w:val="PlainText"/>
              <w:ind w:firstLine="426"/>
              <w:rPr>
                <w:rFonts w:ascii=".VnTime" w:hAnsi=".VnTime" w:cs=".VnTime"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</w:rPr>
              <w:t>- VP ChÝnh phñ (®Ó b¸o c¸o);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069" w:hanging="643"/>
              <w:rPr>
                <w:rFonts w:ascii=".VnTime" w:hAnsi=".VnTime" w:cs=".VnTime"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</w:rPr>
              <w:t>Bé C«ng an, Côc CSGT§B§S;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069" w:hanging="643"/>
              <w:rPr>
                <w:rFonts w:ascii=".VnTime" w:hAnsi=".VnTime" w:cs=".VnTime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  <w:lang w:val="fr-FR"/>
              </w:rPr>
              <w:t>Bé Tµi chÝnh ;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069" w:hanging="643"/>
              <w:rPr>
                <w:rFonts w:ascii=".VnTime" w:hAnsi=".VnTime" w:cs=".VnTime"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</w:rPr>
              <w:t>Bé Th</w:t>
              <w:softHyphen/>
              <w:t>¬ng m¹i;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069" w:hanging="643"/>
              <w:rPr>
                <w:rFonts w:ascii=".VnTime" w:hAnsi=".VnTime" w:cs=".VnTime"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</w:rPr>
              <w:t>Bé C«ng nghiÖp;</w:t>
            </w:r>
          </w:p>
          <w:p>
            <w:pPr>
              <w:pStyle w:val="PlainText"/>
              <w:ind w:firstLine="426"/>
              <w:rPr>
                <w:rFonts w:ascii=".VnTime" w:hAnsi=".VnTime" w:cs=".VnTime"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</w:rPr>
              <w:t>- Bé Khoa häc vµ C«ng nghÖ;</w:t>
            </w:r>
          </w:p>
          <w:p>
            <w:pPr>
              <w:pStyle w:val="PlainText"/>
              <w:ind w:firstLine="426"/>
              <w:rPr>
                <w:rFonts w:ascii=".VnTime" w:hAnsi=".VnTime" w:cs=".VnTime"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</w:rPr>
              <w:t>- TC H¶i quan;</w:t>
            </w:r>
          </w:p>
          <w:p>
            <w:pPr>
              <w:pStyle w:val="PlainText"/>
              <w:ind w:firstLine="426"/>
              <w:rPr>
                <w:rFonts w:ascii=".VnTime" w:hAnsi=".VnTime" w:cs=".VnTime"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</w:rPr>
              <w:t>- UBND c¸c TØnh, Tp. trùc thuéc TW;</w:t>
            </w:r>
          </w:p>
          <w:p>
            <w:pPr>
              <w:pStyle w:val="PlainText"/>
              <w:ind w:firstLine="426"/>
              <w:rPr>
                <w:rFonts w:ascii=".VnTime" w:hAnsi=".VnTime" w:cs=".VnTime"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</w:rPr>
              <w:t>- C«ng b¸o;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i/>
                <w:i/>
                <w:color w:val="000000"/>
                <w:sz w:val="22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</w:rPr>
              <w:t>L</w:t>
              <w:softHyphen/>
              <w:t>u KHCN, HC.</w:t>
            </w:r>
          </w:p>
          <w:p>
            <w:pPr>
              <w:pStyle w:val="PlainText"/>
              <w:rPr>
                <w:rFonts w:ascii=".VnTime" w:hAnsi=".VnTime" w:cs=".VnTime"/>
                <w:i/>
                <w:i/>
                <w:color w:val="000000"/>
                <w:sz w:val="6"/>
              </w:rPr>
            </w:pPr>
            <w:r>
              <w:rPr>
                <w:rFonts w:cs=".VnTime" w:ascii=".VnTime" w:hAnsi=".VnTime"/>
                <w:i/>
                <w:color w:val="000000"/>
                <w:sz w:val="6"/>
              </w:rPr>
            </w:r>
          </w:p>
        </w:tc>
        <w:tc>
          <w:tcPr>
            <w:tcW w:w="4771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pacing w:before="200" w:after="0"/>
              <w:ind w:left="0" w:hanging="0"/>
              <w:rPr>
                <w:bCs/>
                <w:color w:val="000000"/>
                <w:sz w:val="26"/>
                <w:lang w:val="fr-FR"/>
              </w:rPr>
            </w:pPr>
            <w:r>
              <w:rPr>
                <w:bCs/>
                <w:color w:val="000000"/>
                <w:sz w:val="26"/>
                <w:lang w:val="fr-FR"/>
              </w:rPr>
              <w:t>K/t bé tr</w:t>
              <w:softHyphen/>
              <w:t>ëng bé gtvt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  <w:t>thø tr</w:t>
              <w:softHyphen/>
              <w:t>ëng</w:t>
            </w:r>
          </w:p>
          <w:p>
            <w:pPr>
              <w:pStyle w:val="Normal"/>
              <w:spacing w:before="20" w:after="120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  <w:p>
            <w:pPr>
              <w:pStyle w:val="Normal"/>
              <w:spacing w:before="20" w:after="120"/>
              <w:jc w:val="center"/>
              <w:rPr>
                <w:rFonts w:ascii=".VnTime" w:hAnsi=".VnTime" w:cs=".VnTime"/>
                <w:b/>
                <w:b/>
                <w:i/>
                <w:i/>
                <w:iCs/>
                <w:color w:val="000000"/>
              </w:rPr>
            </w:pPr>
            <w:r>
              <w:rPr>
                <w:rFonts w:cs=".VnTime" w:ascii=".VnTime" w:hAnsi=".VnTime"/>
                <w:b/>
                <w:i/>
                <w:iCs/>
                <w:color w:val="000000"/>
              </w:rPr>
              <w:t>§· ký</w:t>
            </w:r>
          </w:p>
          <w:p>
            <w:pPr>
              <w:pStyle w:val="Normal"/>
              <w:spacing w:before="20" w:after="120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color w:val="000000"/>
              </w:rPr>
            </w:pPr>
            <w:r>
              <w:rPr>
                <w:rFonts w:cs=".VnTimeH" w:ascii=".VnTimeH" w:hAnsi=".VnTimeH"/>
                <w:b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1041" w:leader="none"/>
                <w:tab w:val="left" w:pos="3451" w:leader="none"/>
              </w:tabs>
              <w:spacing w:before="20" w:after="120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  <w:t>TrÇn do·n thä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VN Times" w:hAnsi="VN Times" w:cs="VN Times"/>
                <w:b/>
                <w:b/>
                <w:bCs/>
                <w:color w:val="000000"/>
              </w:rPr>
            </w:pPr>
            <w:r>
              <w:rPr>
                <w:rFonts w:cs="VN Times" w:ascii="VN Times" w:hAnsi="VN Times"/>
                <w:b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giao th«ng</w:t>
            </w:r>
          </w:p>
          <w:p>
            <w:pPr>
              <w:pStyle w:val="Normal"/>
              <w:ind w:firstLine="34"/>
              <w:jc w:val="center"/>
              <w:rPr>
                <w:rFonts w:ascii="VN TimesH" w:hAnsi="VN TimesH" w:cs="VN Times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vËn t¶i</w:t>
            </w:r>
          </w:p>
          <w:p>
            <w:pPr>
              <w:pStyle w:val="Normal"/>
              <w:ind w:firstLine="33"/>
              <w:jc w:val="both"/>
              <w:rPr>
                <w:rFonts w:ascii="VN TimesH" w:hAnsi="VN TimesH" w:cs="VN Times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              </w:t>
            </w:r>
            <w:r>
              <w:rPr>
                <w:rFonts w:cs=".VnTimeH" w:ascii=".VnTimeH" w:hAnsi=".VnTimeH"/>
                <w:sz w:val="24"/>
              </w:rPr>
              <w:t>----------</w:t>
            </w:r>
            <w:r>
              <w:rPr>
                <w:rFonts w:cs="VN Times" w:ascii="VN Times" w:hAnsi="VN Times"/>
                <w:sz w:val="24"/>
              </w:rPr>
              <w:t xml:space="preserve"> </w:t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VN TimesH" w:cs="VN TimesH" w:ascii="VN TimesH" w:hAnsi="VN TimesH"/>
                <w:b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</w:rPr>
              <w:t>céng hßa x· héi chñ nghÜa ViÖt Nam</w:t>
            </w:r>
            <w:r>
              <w:rPr>
                <w:rFonts w:cs="VN TimesH" w:ascii="VN TimesH" w:hAnsi="VN TimesH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ind w:firstLine="720"/>
              <w:jc w:val="both"/>
              <w:rPr>
                <w:rFonts w:ascii="VN Times" w:hAnsi="VN Times" w:cs="VN Times"/>
                <w:b/>
                <w:b/>
                <w:sz w:val="24"/>
              </w:rPr>
            </w:pPr>
            <w:r>
              <w:rPr>
                <w:rFonts w:eastAsia="VN Times" w:cs="VN Times" w:ascii="VN Times" w:hAnsi="VN Times"/>
                <w:b/>
                <w:sz w:val="24"/>
              </w:rPr>
              <w:t xml:space="preserve">                   </w:t>
            </w:r>
            <w:r>
              <w:rPr>
                <w:rFonts w:cs=".VnTime" w:ascii=".VnTime" w:hAnsi=".VnTime"/>
                <w:b/>
                <w:sz w:val="24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5987" w:leader="underscore"/>
              </w:tabs>
              <w:spacing w:lineRule="auto" w:line="168" w:before="120" w:after="0"/>
              <w:ind w:firstLine="720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 </w:t>
            </w:r>
            <w:r>
              <w:rPr>
                <w:rFonts w:cs=".VnTimeH" w:ascii=".VnTimeH" w:hAnsi=".VnTimeH"/>
                <w:sz w:val="24"/>
              </w:rPr>
              <w:tab/>
              <w:t xml:space="preserve"> ------------------------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072" w:leader="none"/>
        </w:tabs>
        <w:spacing w:lineRule="auto" w:line="256" w:before="0" w:after="60"/>
        <w:ind w:left="709" w:hanging="567"/>
        <w:rPr>
          <w:rFonts w:ascii=".VnTimeH" w:hAnsi=".VnTimeH" w:cs=".VnTimeH"/>
          <w:sz w:val="32"/>
        </w:rPr>
      </w:pPr>
      <w:r>
        <w:rPr>
          <w:rFonts w:eastAsia=".VnTimeH" w:cs=".VnTimeH" w:ascii=".VnTimeH" w:hAnsi=".VnTimeH"/>
          <w:sz w:val="32"/>
        </w:rPr>
        <w:t xml:space="preserve">       </w:t>
      </w:r>
      <w:r>
        <w:rPr>
          <w:rFonts w:cs=".VnTimeH" w:ascii=".VnTimeH" w:hAnsi=".VnTimeH"/>
          <w:sz w:val="32"/>
        </w:rPr>
        <w:t>Quy ®Þnh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spacing w:lineRule="auto" w:line="256" w:before="0" w:after="60"/>
        <w:ind w:left="142" w:right="-143" w:hanging="284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vÒ viÖc KiÓm tra chÊt l</w:t>
        <w:softHyphen/>
        <w:t>îng, an toµn kü thuËt vµ b¶o vÖ m«i tr</w:t>
        <w:softHyphen/>
        <w:t>êng trong s¶n xuÊt, l¾p r¸p  c¸c lo¹i m« t«, xe g¾n m¸y</w:t>
      </w:r>
    </w:p>
    <w:p>
      <w:pPr>
        <w:pStyle w:val="PlainText"/>
        <w:spacing w:lineRule="auto" w:line="256"/>
        <w:jc w:val="center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(Ban hµnh kÌm theo QuyÕt ®Þnh sè 2557 /2002 /Q§-BGTVT</w:t>
      </w:r>
    </w:p>
    <w:p>
      <w:pPr>
        <w:pStyle w:val="Normal"/>
        <w:spacing w:lineRule="auto" w:line="256" w:before="0" w:after="120"/>
        <w:rPr>
          <w:rFonts w:ascii="VN Times" w:hAnsi="VN Times" w:cs="VN Times"/>
          <w:i/>
          <w:i/>
          <w:sz w:val="28"/>
        </w:rPr>
      </w:pPr>
      <w:r>
        <w:rPr>
          <w:rFonts w:eastAsia=".VnTime" w:cs=".VnTime" w:ascii=".VnTime" w:hAnsi=".VnTime"/>
          <w:i/>
          <w:sz w:val="28"/>
        </w:rPr>
        <w:t xml:space="preserve">           </w:t>
      </w:r>
      <w:r>
        <w:rPr>
          <w:rFonts w:cs=".VnTime" w:ascii=".VnTime" w:hAnsi=".VnTime"/>
          <w:i/>
          <w:sz w:val="28"/>
        </w:rPr>
        <w:t>ngµy 16 th¸ng 08 n¨m 2002 cña Bé tr</w:t>
        <w:softHyphen/>
        <w:t>ëng Bé Giao th«ng VËn t¶i)</w:t>
      </w:r>
    </w:p>
    <w:p>
      <w:pPr>
        <w:pStyle w:val="Normal"/>
        <w:spacing w:lineRule="auto" w:line="256"/>
        <w:ind w:firstLine="720"/>
        <w:jc w:val="both"/>
        <w:rPr>
          <w:rFonts w:ascii=".VnTimeH" w:hAnsi=".VnTimeH" w:cs=".VnTimeH"/>
          <w:b/>
          <w:b/>
          <w:i/>
          <w:i/>
          <w:sz w:val="16"/>
        </w:rPr>
      </w:pPr>
      <w:r>
        <w:rPr>
          <w:rFonts w:cs=".VnTimeH" w:ascii=".VnTimeH" w:hAnsi=".VnTimeH"/>
          <w:b/>
          <w:i/>
          <w:sz w:val="16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6" w:before="0" w:after="8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Quy ®Þnh chu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56" w:before="120" w:after="80"/>
        <w:ind w:left="1035" w:hanging="1035"/>
        <w:jc w:val="both"/>
        <w:rPr>
          <w:rFonts w:ascii="VN Times" w:hAnsi="VN Times" w:cs="VN Times"/>
          <w:sz w:val="28"/>
        </w:rPr>
      </w:pPr>
      <w:r>
        <w:rPr>
          <w:rFonts w:cs=".VnTime" w:ascii=".VnTime" w:hAnsi=".VnTime"/>
          <w:sz w:val="28"/>
        </w:rPr>
        <w:t>Ph¹m vi, ®èi t</w:t>
        <w:softHyphen/>
        <w:t xml:space="preserve">îng ¸p dô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56" w:before="40" w:after="40"/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Quy ®Þnh nµy ¸p dông cho viÖc kiÓm tra chÊt l</w:t>
        <w:softHyphen/>
        <w:t>îng, an toµn kü thuËt vµ b¶o vÖ m«i tr</w:t>
        <w:softHyphen/>
        <w:t>êng trong s¶n xuÊt, l¾p r¸p c¸c lo¹i m« t«, xe g¾n m¸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56" w:before="40" w:after="40"/>
        <w:ind w:left="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doanh nghiÖp s¶n xuÊt, l¾p r¸p m« t«, xe g¾n m¸y, linh kiÖn m« t«, xe g¾n m¸y vµ c¸c tæ chøc, c¬ quan liªn quan ®Õn viÖc thö nghiÖm, kiÓm tra chøng nhËn chÊt l</w:t>
        <w:softHyphen/>
        <w:t>îng ph¶i thùc hiÖn Quy ®Þnh nµ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56" w:before="120" w:after="80"/>
        <w:ind w:left="1035" w:hanging="1035"/>
        <w:jc w:val="both"/>
        <w:rPr>
          <w:rFonts w:ascii="VN Times" w:hAnsi="VN Times" w:cs="VN Times"/>
          <w:i/>
          <w:i/>
          <w:sz w:val="28"/>
        </w:rPr>
      </w:pPr>
      <w:r>
        <w:rPr>
          <w:rFonts w:cs=".VnTime" w:ascii=".VnTime" w:hAnsi=".VnTime"/>
          <w:sz w:val="28"/>
        </w:rPr>
        <w:t>ThuËt ng÷ dïng trong Quy ®Þnh nµy ®</w:t>
        <w:softHyphen/>
        <w:t>îc hiÓu nh</w:t>
        <w:softHyphen/>
        <w:t xml:space="preserve"> sau</w:t>
      </w:r>
      <w:r>
        <w:rPr>
          <w:rFonts w:cs="VN Times" w:ascii="VN Times" w:hAnsi="VN Times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56" w:before="40" w:after="40"/>
        <w:ind w:left="0" w:firstLine="567"/>
        <w:jc w:val="both"/>
        <w:rPr/>
      </w:pPr>
      <w:r>
        <w:rPr>
          <w:rFonts w:cs=".VnTime" w:ascii=".VnTime" w:hAnsi=".VnTime"/>
          <w:i/>
          <w:sz w:val="28"/>
        </w:rPr>
        <w:t>HÖ thèng</w:t>
      </w:r>
      <w:r>
        <w:rPr>
          <w:rFonts w:cs=".VnTime" w:ascii=".VnTime" w:hAnsi=".VnTime"/>
          <w:sz w:val="28"/>
        </w:rPr>
        <w:t xml:space="preserve"> gåm cã hÖ thèng truyÒn lùc, hÖ thèng chuyÓn ®éng, hÖ thèng treo, hÖ thèng phanh, hÖ thèng l¸i, hÖ thèng ®iÖn sö dông trªn m« t«, xe g¾n m¸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56" w:before="40" w:after="40"/>
        <w:ind w:left="0" w:firstLine="567"/>
        <w:jc w:val="both"/>
        <w:rPr/>
      </w:pPr>
      <w:r>
        <w:rPr>
          <w:rFonts w:cs=".VnTime" w:ascii=".VnTime" w:hAnsi=".VnTime"/>
          <w:i/>
          <w:sz w:val="28"/>
        </w:rPr>
        <w:t>Linh kiÖn</w:t>
      </w:r>
      <w:r>
        <w:rPr>
          <w:rFonts w:cs=".VnTime" w:ascii=".VnTime" w:hAnsi=".VnTime"/>
          <w:sz w:val="28"/>
        </w:rPr>
        <w:t xml:space="preserve"> bao gåm c¸c hÖ thèng, ®éng c¬, khung, côm chi tiÕt vµ c¸c chi tiÕt ®</w:t>
        <w:softHyphen/>
        <w:t>îc sö dông ®Ó l¾p r¸p m« t«, xe g¾n m¸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56" w:before="40" w:after="40"/>
        <w:ind w:left="0" w:firstLine="567"/>
        <w:jc w:val="both"/>
        <w:rPr>
          <w:rFonts w:ascii=".VnTime" w:hAnsi=".VnTime" w:cs=".VnTime"/>
          <w:i/>
          <w:i/>
          <w:sz w:val="28"/>
          <w:lang w:val="fr-FR"/>
        </w:rPr>
      </w:pPr>
      <w:r>
        <w:rPr>
          <w:rFonts w:cs=".VnTime" w:ascii=".VnTime" w:hAnsi=".VnTime"/>
          <w:i/>
          <w:sz w:val="28"/>
          <w:lang w:val="fr-FR"/>
        </w:rPr>
        <w:t>S¶n phÈm</w:t>
      </w:r>
      <w:r>
        <w:rPr>
          <w:rFonts w:cs=".VnTime" w:ascii=".VnTime" w:hAnsi=".VnTime"/>
          <w:sz w:val="28"/>
          <w:lang w:val="fr-FR"/>
        </w:rPr>
        <w:t xml:space="preserve"> gåm cã m« t«, xe g¾n m¸y vµ c¸c linh kiÖn m« t«, xe g¾n m¸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6" w:before="40" w:after="40"/>
        <w:ind w:left="0" w:firstLine="567"/>
        <w:jc w:val="both"/>
        <w:rPr/>
      </w:pPr>
      <w:r>
        <w:rPr>
          <w:rFonts w:cs=".VnTime" w:ascii=".VnTime" w:hAnsi=".VnTime"/>
          <w:i/>
          <w:sz w:val="28"/>
          <w:lang w:val="fr-FR"/>
        </w:rPr>
        <w:t>S¶n phÈm cïng kiÓu lo¹i</w:t>
      </w:r>
      <w:r>
        <w:rPr>
          <w:rFonts w:cs=".VnTime" w:ascii=".VnTime" w:hAnsi=".VnTime"/>
          <w:sz w:val="28"/>
          <w:lang w:val="fr-FR"/>
        </w:rPr>
        <w:t xml:space="preserve"> lµ c¸c s¶n phÈm cña cïng mét chñ së h÷u c«ng nghiÖp, gièng nhau vÒ nh·n hiÖu, thiÕt kÕ vµ c¸c th«ng sè kü thuËt, ®</w:t>
        <w:softHyphen/>
        <w:t>îc s¶n xuÊt theo cïng mét c«ng nghÖ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6" w:before="40" w:after="40"/>
        <w:ind w:left="0" w:firstLine="567"/>
        <w:jc w:val="both"/>
        <w:rPr/>
      </w:pPr>
      <w:r>
        <w:rPr>
          <w:rFonts w:cs=".VnTime" w:ascii=".VnTime" w:hAnsi=".VnTime"/>
          <w:i/>
          <w:sz w:val="28"/>
          <w:lang w:val="fr-FR"/>
        </w:rPr>
        <w:t>Chøng nhËn chÊt l</w:t>
        <w:softHyphen/>
        <w:t>îng kiÓu lo¹i s¶n phÈm</w:t>
      </w:r>
      <w:r>
        <w:rPr>
          <w:rFonts w:cs=".VnTime" w:ascii=".VnTime" w:hAnsi=".VnTime"/>
          <w:sz w:val="28"/>
          <w:lang w:val="fr-FR"/>
        </w:rPr>
        <w:t xml:space="preserve"> lµ qu¸ tr×nh kiÓm tra, thö nghiÖm, xem xÐt, ®¸nh gi¸ vµ chøng nhËn sù phï hîp cña mét kiÓu lo¹i s¶n phÈm víi tiªu chuÈn hiÖn hµnh vÒ chÊt l</w:t>
        <w:softHyphen/>
        <w:t>îng, an toµn kü thuËt vµ b¶o vÖ m«i tr</w:t>
        <w:softHyphen/>
        <w:t>êng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256" w:before="40" w:after="40"/>
        <w:ind w:left="0" w:firstLine="567"/>
        <w:jc w:val="both"/>
        <w:rPr/>
      </w:pPr>
      <w:r>
        <w:rPr>
          <w:rFonts w:cs=".VnTime" w:ascii=".VnTime" w:hAnsi=".VnTime"/>
          <w:i/>
          <w:sz w:val="28"/>
          <w:lang w:val="fr-FR"/>
        </w:rPr>
        <w:t xml:space="preserve">MÉu ®iÓn h×nh </w:t>
      </w:r>
      <w:r>
        <w:rPr>
          <w:rFonts w:cs=".VnTime" w:ascii=".VnTime" w:hAnsi=".VnTime"/>
          <w:sz w:val="28"/>
          <w:lang w:val="fr-FR"/>
        </w:rPr>
        <w:t>lµ c¸c mÉu s¶n phÈm do C¬ së s¶n xuÊt lùa chän theo quy ®Þnh vµ chuyÓn tíi C¬ së thö nghiÖm ®</w:t>
        <w:softHyphen/>
        <w:t>îc chØ ®Þnh ®Ó thö nghiÖ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56" w:before="120" w:after="80"/>
        <w:ind w:left="0" w:hanging="0"/>
        <w:jc w:val="both"/>
        <w:rPr/>
      </w:pPr>
      <w:r>
        <w:rPr>
          <w:rFonts w:cs=".VnTime" w:ascii=".VnTime" w:hAnsi=".VnTime"/>
          <w:i/>
          <w:sz w:val="28"/>
          <w:lang w:val="fr-FR"/>
        </w:rPr>
        <w:t>C¬ quan qu¶n lý chÊt l</w:t>
        <w:softHyphen/>
        <w:t>îng</w:t>
      </w:r>
      <w:r>
        <w:rPr>
          <w:rFonts w:cs=".VnTime" w:ascii=".VnTime" w:hAnsi=".VnTime"/>
          <w:sz w:val="28"/>
          <w:lang w:val="fr-FR"/>
        </w:rPr>
        <w:t>:</w:t>
      </w:r>
      <w:r>
        <w:rPr>
          <w:rFonts w:cs=".VnTime" w:ascii=".VnTime" w:hAnsi=".VnTime"/>
          <w:i/>
          <w:sz w:val="28"/>
          <w:lang w:val="fr-FR"/>
        </w:rPr>
        <w:t xml:space="preserve"> </w:t>
      </w:r>
      <w:r>
        <w:rPr>
          <w:rFonts w:cs=".VnTime" w:ascii=".VnTime" w:hAnsi=".VnTime"/>
          <w:sz w:val="28"/>
          <w:lang w:val="fr-FR"/>
        </w:rPr>
        <w:t>Côc §¨ng kiÓm ViÖt nam trùc thuéc Bé Giao th«ng VËn t¶i lµ C¬ quan Qu¶n lý Nhµ n</w:t>
        <w:softHyphen/>
        <w:t>íc chuyªn ngµnh vÒ chÊt l</w:t>
        <w:softHyphen/>
        <w:t>îng, an toµn kü thuËt vµ b¶o vÖ m«i tr</w:t>
        <w:softHyphen/>
        <w:t>êng c¸c lo¹i m« t«, xe g¾n m¸y (d</w:t>
        <w:softHyphen/>
        <w:t>íi ®©y viÕt t¾t lµ C¬ quan QLCL); chÞu tr¸ch nhiÖm tæ chøc tiÕn hµnh viÖc kiÓm tra chÊt l</w:t>
        <w:softHyphen/>
        <w:t>îng, an toµn kü thuËt vµ b¶o vÖ m«i tr</w:t>
        <w:softHyphen/>
        <w:t>êng cho c¸c ®èi t</w:t>
        <w:softHyphen/>
        <w:t>îng s¶n phÈm nªu trong Quy ®Þnh nµ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56" w:before="120" w:after="80"/>
        <w:ind w:left="0" w:hanging="0"/>
        <w:jc w:val="both"/>
        <w:rPr/>
      </w:pPr>
      <w:r>
        <w:rPr>
          <w:rFonts w:cs=".VnTime" w:ascii=".VnTime" w:hAnsi=".VnTime"/>
          <w:i/>
          <w:sz w:val="28"/>
          <w:lang w:val="fr-FR"/>
        </w:rPr>
        <w:t>C¬ së thö nghiÖm</w:t>
      </w:r>
      <w:r>
        <w:rPr>
          <w:rFonts w:cs=".VnTime" w:ascii=".VnTime" w:hAnsi=".VnTime"/>
          <w:sz w:val="28"/>
          <w:lang w:val="fr-FR"/>
        </w:rPr>
        <w:t xml:space="preserve"> lµ ®¬n vÞ ë trong n</w:t>
        <w:softHyphen/>
        <w:t>íc, n</w:t>
        <w:softHyphen/>
        <w:t>íc ngoµi ho¹t ®éng trong lÜnh vùc thö nghiÖm ®</w:t>
        <w:softHyphen/>
        <w:t>îc C¬ quan QLCL  ®¸nh gi¸, c«ng nhËn vµ chØ ®Þnh tiÕn hµnh thö nghiÖm mÉu ®iÓn h×nh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56" w:before="120" w:after="80"/>
        <w:ind w:left="0" w:hanging="0"/>
        <w:jc w:val="both"/>
        <w:rPr>
          <w:rFonts w:ascii=".VnTime" w:hAnsi=".VnTime" w:cs=".VnTime"/>
          <w:i/>
          <w:i/>
          <w:sz w:val="28"/>
          <w:lang w:val="fr-FR"/>
        </w:rPr>
      </w:pPr>
      <w:r>
        <w:rPr>
          <w:rFonts w:cs=".VnTime" w:ascii=".VnTime" w:hAnsi=".VnTime"/>
          <w:i/>
          <w:sz w:val="28"/>
          <w:lang w:val="fr-FR"/>
        </w:rPr>
        <w:t xml:space="preserve">C¬ së s¶n xuÊt </w:t>
      </w:r>
      <w:r>
        <w:rPr>
          <w:rFonts w:cs=".VnTime" w:ascii=".VnTime" w:hAnsi=".VnTime"/>
          <w:sz w:val="28"/>
          <w:lang w:val="fr-FR"/>
        </w:rPr>
        <w:t>lµ doanh nghiÖp s¶n xuÊt, l¾p r¸p m« t«, xe g¾n m¸y, linh kiÖn m« t«, xe g¾n m¸y cã ®ñ ®iÒu kiÖn c¬ së vËt chÊt kü thuËt theo c¸c quy ®Þnh cña ph¸p luËt hiÖn hµnh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56" w:before="120" w:after="120"/>
        <w:ind w:left="0" w:hanging="0"/>
        <w:jc w:val="both"/>
        <w:rPr/>
      </w:pPr>
      <w:r>
        <w:rPr>
          <w:rFonts w:cs=".VnTimeH" w:ascii=".VnTimeH" w:hAnsi=".VnTimeH"/>
          <w:b/>
          <w:sz w:val="26"/>
        </w:rPr>
        <w:t>néi dung vµ tr×nh tù kiÓm tra chÊt l</w:t>
        <w:softHyphen/>
        <w:t>îng, an toµn kü thuËt vµ b¶o vÖ m«i tr</w:t>
        <w:softHyphen/>
        <w:t>êng trong s¶n xuÊt, l¾p r¸p c¸c lo¹i m« t«,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H" w:ascii=".VnTimeH" w:hAnsi=".VnTimeH"/>
          <w:b/>
          <w:sz w:val="26"/>
        </w:rPr>
        <w:t>xe g¾n m¸y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  <w:tab w:val="left" w:pos="1418" w:leader="none"/>
        </w:tabs>
        <w:spacing w:lineRule="auto" w:line="256" w:before="60" w:after="80"/>
        <w:ind w:left="1035" w:hanging="1035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Thö nghiÖm mÉu ®iÓn h×nh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h¹ng môc b¾t buéc ph¶i kiÓm tra vµ thö nghiÖm ®</w:t>
        <w:softHyphen/>
        <w:t>îc quy ®Þnh t¹i phô lôc 1 cña Quy ®Þnh nµy. Tiªu chuÈn ®¸nh gi¸ lµ c¸c tiªu chuÈn ®</w:t>
        <w:softHyphen/>
        <w:t>îc c¸c c¬ quan Nhµ n</w:t>
        <w:softHyphen/>
        <w:t>íc cã thÈm quyÒn c«ng bè b¾t buéc ¸p dông.</w:t>
      </w:r>
    </w:p>
    <w:p>
      <w:pPr>
        <w:pStyle w:val="TextBody"/>
        <w:tabs>
          <w:tab w:val="clear" w:pos="720"/>
          <w:tab w:val="left" w:pos="709" w:leader="none"/>
        </w:tabs>
        <w:spacing w:lineRule="auto" w:line="256" w:before="6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Õt qu¶ thö nghiÖm mÉu ®iÓn h×nh ®</w:t>
        <w:softHyphen/>
        <w:t>îc dïng lµm c¨n cø ®Ó xem xÐt, ®¸nh gi¸, cÊp míi vµ x¸c nhËn l¹i hiÖu lùc giÊy chøng nhËn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së s¶n xuÊt cã tr¸ch nhiÖm chuyÓn mÉu ®iÓn h×nh tíi C¬ së thö nghiÖm ®</w:t>
        <w:softHyphen/>
        <w:t>îc chØ ®Þnh.</w:t>
      </w:r>
    </w:p>
    <w:p>
      <w:pPr>
        <w:pStyle w:val="TextBody"/>
        <w:tabs>
          <w:tab w:val="clear" w:pos="720"/>
          <w:tab w:val="left" w:pos="709" w:leader="none"/>
        </w:tabs>
        <w:spacing w:lineRule="auto" w:line="256" w:before="40" w:after="4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è l</w:t>
        <w:softHyphen/>
        <w:t>îng mÉu thö theo c¸c quy ®Þnh vµ tiªu chuÈn hiÖn hµnh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iÖc thö nghiÖm mÉu ®iÓn h×nh ph¶i tiÕn hµnh t¹i C¬ së thö nghiÖm ®</w:t>
        <w:softHyphen/>
        <w:t>îc chØ ®Þnh.</w:t>
      </w:r>
    </w:p>
    <w:p>
      <w:pPr>
        <w:pStyle w:val="TextBody"/>
        <w:tabs>
          <w:tab w:val="clear" w:pos="720"/>
          <w:tab w:val="left" w:pos="709" w:leader="none"/>
        </w:tabs>
        <w:spacing w:lineRule="auto" w:line="256" w:before="8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së thö nghiÖm cã tr¸ch nhiÖm thö nghiÖm c¸c mÉu ®iÓn h×nh theo ®óng c¸c quy tr×nh t</w:t>
        <w:softHyphen/>
        <w:t>¬ng øng víi c¸c tiªu chuÈn ®¸nh gi¸; lËp b¸o c¸o kÕt qu¶ thö nghiÖm theo mÉu quy ®Þnh vµ chÞu tr¸ch nhiÖm vÒ c¸c kÕt qu¶ thö nghiÖm cña m×nh.</w:t>
      </w:r>
    </w:p>
    <w:p>
      <w:pPr>
        <w:pStyle w:val="TextBody"/>
        <w:tabs>
          <w:tab w:val="clear" w:pos="720"/>
          <w:tab w:val="left" w:pos="709" w:leader="none"/>
        </w:tabs>
        <w:spacing w:lineRule="auto" w:line="256" w:before="8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</w:t>
        <w:softHyphen/>
        <w:t>êng hîp cÇn thiÕt, C¬ quan QLCL cã quyÒn trùc tiÕp gi¸m s¸t viÖc thö nghiÖm.</w:t>
      </w:r>
    </w:p>
    <w:p>
      <w:pPr>
        <w:pStyle w:val="TextBody"/>
        <w:tabs>
          <w:tab w:val="clear" w:pos="720"/>
          <w:tab w:val="left" w:pos="709" w:leader="none"/>
        </w:tabs>
        <w:spacing w:lineRule="auto" w:line="256" w:before="8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së thö nghiÖm cã tr¸ch nhiÖm l</w:t>
        <w:softHyphen/>
        <w:t>u gi÷ mÉu thö theo quy ®Þnh; sè l</w:t>
        <w:softHyphen/>
        <w:t>îng mÉu l</w:t>
        <w:softHyphen/>
        <w:t>u gi÷ tèi thiÓu lµ 1 mÉu cho mét kiÓu lo¹i s¶n phÈm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auto" w:line="256" w:before="60" w:after="40"/>
        <w:ind w:left="0" w:hanging="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Hå s¬ ®¨ng ký chøng nhËn chÊt l</w:t>
        <w:softHyphen/>
        <w:t>îng kiÓu lo¹i s¶n phÈm (hå s¬ ®¨ng ký)</w:t>
      </w:r>
    </w:p>
    <w:p>
      <w:pPr>
        <w:pStyle w:val="TextBody"/>
        <w:tabs>
          <w:tab w:val="clear" w:pos="720"/>
          <w:tab w:val="left" w:pos="709" w:leader="none"/>
        </w:tabs>
        <w:spacing w:lineRule="auto" w:line="256" w:before="0" w:after="40"/>
        <w:ind w:firstLine="567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Ó ®</w:t>
        <w:softHyphen/>
        <w:t>îc chøng nhËn chÊt l</w:t>
        <w:softHyphen/>
        <w:t>îng cho tõng kiÓu lo¹i s¶n phÈm, C¬ së s¶n xuÊt cã tr¸ch nhiÖm lËp 01 bé hå s¬ ®¨ng ký göi vÒ C¬ quan QLCL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å s¬ ®¨ng ký cña linh kiÖn bao gåm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56" w:before="60" w:after="80"/>
        <w:ind w:left="0"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¶n vÏ thiÕt kÕ (riªng ®èi víi ®éng c¬ s¶n xuÊt theo thiÕt kÕ vµ c«ng nghÖ do n</w:t>
        <w:softHyphen/>
        <w:t>íc ngoµi chuyÓn giao ®</w:t>
        <w:softHyphen/>
        <w:t>îc miÔn cung cÊp tµi liÖu nµy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56" w:before="60" w:after="80"/>
        <w:ind w:left="0"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¸o c¸o kÕt qu¶ thö nghiÖm (b¶n chÝnh) cña C¬ së thö nghiÖ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56" w:before="60" w:after="80"/>
        <w:ind w:left="0" w:firstLine="709"/>
        <w:rPr/>
      </w:pPr>
      <w:r>
        <w:rPr>
          <w:rFonts w:cs=".VnTime" w:ascii=".VnTime" w:hAnsi=".VnTime"/>
          <w:sz w:val="28"/>
        </w:rPr>
        <w:t xml:space="preserve">C¸c tµi liÖu kh¸c: </w:t>
      </w:r>
      <w:r>
        <w:rPr>
          <w:rFonts w:cs=".VnTimeH" w:ascii=".VnTimeH" w:hAnsi=".VnTimeH"/>
          <w:sz w:val="28"/>
        </w:rPr>
        <w:t>¶</w:t>
      </w:r>
      <w:r>
        <w:rPr>
          <w:rFonts w:cs=".VnTime" w:ascii=".VnTime" w:hAnsi=".VnTime"/>
          <w:sz w:val="28"/>
        </w:rPr>
        <w:t>nh chôp s¶n phÈm; thuyÕt minh c¸c ký hiÖu, sè ®ãng trªn s¶n phÈm (nÕu cã); b¶n ®¨ng ký th«ng sè kü thuËt theo mÉu quy ®Þnh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56" w:before="6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víi c¸c s¶n phÈm lµ linh kiÖn ®</w:t>
        <w:softHyphen/>
        <w:t>îc nhËp khÈu tõ n</w:t>
        <w:softHyphen/>
        <w:t>íc ngoµi, C¬ së s¶n xuÊt ®</w:t>
        <w:softHyphen/>
        <w:t>îc miÔn lËp hå s¬ ®¨ng ký nªu trªn nÕu cã b¶n sao giÊy chøng nhËn chÊt l</w:t>
        <w:softHyphen/>
        <w:t>îng kiÓu lo¹i ®</w:t>
        <w:softHyphen/>
        <w:t>îc C¬ quan Nhµ n</w:t>
        <w:softHyphen/>
        <w:t>íc cã thÈm quyÒn cña n</w:t>
        <w:softHyphen/>
        <w:t>íc xuÊt xø s¶n phÈm cÊp cho s¶n phÈm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å s¬ ®¨ng ký cña m« t«, xe g¾n m¸y bao gåm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56" w:before="60" w:after="80"/>
        <w:ind w:left="2025" w:hanging="2025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å s¬ thiÕt kÕ: C¸c b¶n vÏ kü thuËt vµ thuyÕt minh tÝnh to¸n.</w:t>
      </w:r>
    </w:p>
    <w:p>
      <w:pPr>
        <w:pStyle w:val="TextBody"/>
        <w:tabs>
          <w:tab w:val="clear" w:pos="720"/>
          <w:tab w:val="left" w:pos="709" w:leader="none"/>
        </w:tabs>
        <w:spacing w:lineRule="auto" w:line="256" w:before="60" w:after="80"/>
        <w:ind w:firstLine="993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víi s¶n phÈm lµ m« t«, xe g¾n m¸y s¶n xuÊt theo thiÕt kÕ vµ c«ng nghÖ do n</w:t>
        <w:softHyphen/>
        <w:t>íc ngoµi chuyÓn giao, C¬ së s¶n xuÊt ®</w:t>
        <w:softHyphen/>
        <w:t>îc miÔn lËp hå s¬ thiÕt kÕ nÕu cung cÊp ®</w:t>
        <w:softHyphen/>
        <w:t>îc c¸c tµi liÖu sau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560" w:leader="none"/>
        </w:tabs>
        <w:spacing w:lineRule="auto" w:line="256"/>
        <w:ind w:left="0" w:firstLine="1276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¶n sao giÊy chøng nhËn chÊt l</w:t>
        <w:softHyphen/>
        <w:t>îng kiÓu lo¹i ®</w:t>
        <w:softHyphen/>
        <w:t>îc C¬ quan Nhµ n</w:t>
        <w:softHyphen/>
        <w:t>íc cã thÈm quyÒn cña n</w:t>
        <w:softHyphen/>
        <w:t>íc xuÊt xø s¶n phÈm cÊp cho s¶n phÈm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560" w:leader="none"/>
        </w:tabs>
        <w:spacing w:lineRule="auto" w:line="256"/>
        <w:ind w:left="0" w:firstLine="1276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¨n b¶n cña chñ së h÷u c«ng nghiÖp n</w:t>
        <w:softHyphen/>
        <w:t>íc ngoµi x¸c nhËn r»ng s¶n phÈm cã chÊt l</w:t>
        <w:softHyphen/>
        <w:t>îng t</w:t>
        <w:softHyphen/>
        <w:t>¬ng ®</w:t>
        <w:softHyphen/>
        <w:t>¬ng víi s¶n phÈm nguyªn mÉu cïng kiÓu lo¹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560" w:leader="none"/>
        </w:tabs>
        <w:spacing w:lineRule="auto" w:line="256"/>
        <w:ind w:left="0" w:firstLine="1276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¶n vÏ tæng thÓ cña s¶n phÈm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¸o c¸o kÕt qu¶ thö nghiÖm toµn xe (b¶n chÝnh) cña C¬ së thö nghiÖm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56" w:before="60" w:after="80"/>
        <w:ind w:left="2025" w:hanging="2025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tµi liÖu kh¸c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uto" w:line="256" w:before="80" w:after="140"/>
        <w:ind w:left="0" w:firstLine="992"/>
        <w:rPr/>
      </w:pPr>
      <w:r>
        <w:rPr>
          <w:rFonts w:cs=".VnTimeH" w:ascii=".VnTimeH" w:hAnsi=".VnTimeH"/>
          <w:sz w:val="28"/>
        </w:rPr>
        <w:t>¶</w:t>
      </w:r>
      <w:r>
        <w:rPr>
          <w:rFonts w:cs=".VnTime" w:ascii=".VnTime" w:hAnsi=".VnTime"/>
          <w:sz w:val="28"/>
        </w:rPr>
        <w:t>nh chôp kiÓu d¸ng, mÉu nh·n hµng ho¸ ®· ®¨ng ký, b¶n ®¨ng ký th«ng sè kü thuËt theo mÉu quy ®Þnh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uto" w:line="256" w:before="80" w:after="140"/>
        <w:ind w:left="0" w:firstLine="99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uyÕt minh c¸c gi¶i ph¸p c«ng nghÖ nh»m ®¶m b¶o chÊt l</w:t>
        <w:softHyphen/>
        <w:t>îng, an toµn kü thuËt s¶n phÈm; kÕt qu¶ kiÓm tra chÊt l</w:t>
        <w:softHyphen/>
        <w:t>îng cña C¬ së s¶n xuÊt ®èi víi s¶n phÈm mÉu ë c¸c c«ng ®o¹n s¶n xuÊt, l¾p r¸p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uto" w:line="256" w:before="80" w:after="140"/>
        <w:ind w:left="0" w:firstLine="99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¨n b¶n x¸c nhËn doanh nghiÖp ®ñ tiªu chuÈn s¶n xuÊt, l¾p r¸p m« t«, xe g¾n m¸y cña C¬ quan Nhµ n</w:t>
        <w:softHyphen/>
        <w:t>íc cã thÈm quyÒn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uto" w:line="256" w:before="80" w:after="140"/>
        <w:ind w:left="0" w:firstLine="99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¨n b¶n x¸c nhËn cña Côc Së h÷u C«ng nghiÖp thuéc Bé Khoa häc vµ C«ng nghÖ liªn quan tíi kiÓu d¸ng c«ng nghiÖp, b¶n quyÒn, nh·n hiÖu hµng ho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uto" w:line="256" w:before="80" w:after="140"/>
        <w:ind w:left="0" w:firstLine="99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uyÕt minh ph</w:t>
        <w:softHyphen/>
        <w:t>¬ng ph¸p vµ vÞ trÝ ®ãng sè khung, sè ®éng c¬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uto" w:line="256" w:before="80" w:after="140"/>
        <w:ind w:left="0" w:firstLine="99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¶n sao c¸c giÊy chøng nhËn chÊt l</w:t>
        <w:softHyphen/>
        <w:t>îng kiÓu lo¹i cña c¸c linh kiÖn thuéc danh môc b¾t buéc ph¶i kiÓm tra quy ®Þnh t¹i phô lôc 1 cña Quy ®Þnh nµy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uto" w:line="256" w:before="80" w:after="140"/>
        <w:ind w:left="0" w:firstLine="99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µi liÖu h</w:t>
        <w:softHyphen/>
        <w:t>íng dÉn sö dông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  <w:tab w:val="left" w:pos="1418" w:leader="none"/>
        </w:tabs>
        <w:spacing w:lineRule="auto" w:line="256" w:before="60" w:after="80"/>
        <w:ind w:left="1035" w:hanging="1035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 xml:space="preserve">Xem xÐt, ®¸nh gi¸ vµ cÊp giÊy chøng nhËn 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56" w:before="40" w:after="80"/>
        <w:ind w:firstLine="567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quan QLCL thùc hiÖn viÖc xem xÐt, ®¸nh gi¸ vµ cÊp giÊy chøng nhËn chÊt l</w:t>
        <w:softHyphen/>
        <w:t>îng nh</w:t>
        <w:softHyphen/>
        <w:t xml:space="preserve"> sau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56" w:before="4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em xÐt, ®¸nh gi¸ sù phï hîp cña hå s¬ víi c¸c quy ®Þnh, tiªu chuÈn hiÖn hµnh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56" w:before="4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Xem xÐt, ®¸nh gi¸ ®iÒu kiÖn ®¶m b¶o chÊt l</w:t>
        <w:softHyphen/>
        <w:t xml:space="preserve">îng t¹i C¬ së s¶n xuÊt theo c¸c néi dung sau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56" w:before="80" w:after="80"/>
        <w:ind w:left="0" w:firstLine="85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gi¶i ph¸p c«ng nghÖ nh»m ®¶m b¶o chÊt l</w:t>
        <w:softHyphen/>
        <w:t>îng, an toµn kü thuËt s¶n phÈm; c¸c thiÕt bÞ kiÓm tra vµ kü thuËt viªn thùc hiÖn viÖc kiÓm tra; kÕt qu¶ kiÓm tra s¶n phÈm mÉu cña C¬ së s¶n xuÊ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56" w:before="80" w:after="80"/>
        <w:ind w:left="0" w:firstLine="851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o¹t ®éng thùc tÕ cña hÖ thèng kiÓm tra chÊt l</w:t>
        <w:softHyphen/>
        <w:t>îng cña C¬ së s¶n xuÊt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56" w:before="8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víi C¬ së s¶n xuÊt linh kiÖn m« t«, xe g¾n m¸y, chØ tiÕn hµnh ®¸nh gi¸ ®iÒu kiÖn ®¶m b¶o chÊt l</w:t>
        <w:softHyphen/>
        <w:t>îng khi s¶n xuÊt kiÓu lo¹i s¶n phÈm ®Çu tiªn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09" w:leader="none"/>
          <w:tab w:val="left" w:pos="1418" w:leader="none"/>
        </w:tabs>
        <w:spacing w:lineRule="auto" w:line="256" w:before="4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iÖc xem xÐt, ®¸nh gi¸ nªu t¹i 2.3.1 vµ 2.3.2 ®</w:t>
        <w:softHyphen/>
        <w:t>îc thùc hiÖn trong vßng 15 ngµy kÓ tõ ngµy nhËn ®ñ hå s¬ hîp lÖ. NÕu c¸c kÕt qu¶ ®¸nh gi¸ lµ ®¹t yªu cÇu, C¬ quan QLCL sÏ cÊp giÊy chøng nhËn chÊt l</w:t>
        <w:softHyphen/>
        <w:t>îng kiÓu lo¹i cho C¬ së s¶n xuÊt theo mÉu t</w:t>
        <w:softHyphen/>
        <w:t>¬ng øng trong c¸c phô lôc 2a vµ 2b víi thêi h¹n hiÖu lùc kh«ng qu¸ 1 n¨m; hµng n¨m, C¬ quan QLCL sÏ xem xÐt, ®¸nh gi¸ vµ x¸c nhËn l¹i hiÖu lùc cña giÊy chøng nhËn chÊt l</w:t>
        <w:softHyphen/>
        <w:t>îng theo quy ®Þnh t¹i 2.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56" w:before="4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Õu kÕt qu¶ ®¸nh gi¸ lµ kh«ng ®¹t yªu cÇu, C¬ së s¶n xuÊt sÏ ®</w:t>
        <w:softHyphen/>
        <w:t>îc th«ng b¸o ®Ó cã biÖn ph¸p kh¾c phôc trong thêi h¹n quy ®Þnh. Qu¸ thêi h¹n quy ®Þnh, hå s¬ sÏ ®</w:t>
        <w:softHyphen/>
        <w:t>îc göi tr¶ vµ C¬ së s¶n xuÊt ph¶i thùc hiÖn l¹i thñ tôc ®¨ng ký tõ ®Çu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  <w:tab w:val="left" w:pos="1418" w:leader="none"/>
        </w:tabs>
        <w:spacing w:lineRule="auto" w:line="256" w:before="60" w:after="80"/>
        <w:ind w:left="1035" w:hanging="1035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KiÓm tra trong qu¸ tr×nh s¶n xuÊt, l¾p r¸p hµng lo¹t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së s¶n xuÊt chØ ®</w:t>
        <w:softHyphen/>
        <w:t>îc tiÕn hµnh s¶n xuÊt, l¾p r¸p hµng lo¹t c¸c s¶n phÈm tiÕp theo sau khi ®· ®</w:t>
        <w:softHyphen/>
        <w:t>îc cÊp giÊy chøng nhËn chÊt l</w:t>
        <w:softHyphen/>
        <w:t>îng cho kiÓu lo¹i s¶n phÈm ®ã vµ ph¶i ®¶m b¶o cho c¸c s¶n phÈm s¶n xuÊt hµng lo¹t tiÕp theo phï hîp víi hå s¬ ®¨ng ký vµ mÉu ®iÓn h×nh ®· ®</w:t>
        <w:softHyphen/>
        <w:t>îc thö nghiÖm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së s¶n xuÊt cã tr¸ch nhiÖm trang bÞ ®Çy ®ñ c¸c thiÕt bÞ kiÓm tra cÇn thiÕt  cho tõng c«ng ®o¹n s¶n xuÊt theo ®óng quy ®Þnh hiÖn hµnh. Danh môc tèi thiÓu c¸c thiÕt bÞ kiÓm tra chÊt l</w:t>
        <w:softHyphen/>
        <w:t>îng xuÊt x</w:t>
        <w:softHyphen/>
        <w:t>ëng ®</w:t>
        <w:softHyphen/>
        <w:t>îc quy ®Þnh t¹i phô lôc 3. Hµng n¨m, C¬ quan QLCL sÏ tiÕn hµnh kiÓm tra t×nh tr¹ng ho¹t ®éng cña c¸c thiÕt bÞ kiÓm tra chÊt l</w:t>
        <w:softHyphen/>
        <w:t>îng xuÊt x</w:t>
        <w:softHyphen/>
        <w:t>ëng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40" w:after="4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së s¶n xuÊt ph¶i cã kü thuËt viªn thùc hiÖn viÖc kiÓm tra chÊt l</w:t>
        <w:softHyphen/>
        <w:t>îng s¶n phÈm vµ ®</w:t>
        <w:softHyphen/>
        <w:t>îc Nhµ s¶n xuÊt n</w:t>
        <w:softHyphen/>
        <w:t>íc ngoµi hoÆc C¬ quan QLCL cÊp chøng chØ nghiÖp vô kiÓm tra chÊt l</w:t>
        <w:softHyphen/>
        <w:t>îng phï hîp víi lo¹i s¶n phÈm s¶n xuÊt, l¾p r¸p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40" w:after="4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víi c¸c linh kiÖn, C¬ së s¶n xuÊt chÞu tr¸ch nhiÖm thùc hiÖn viÖc kiÓm tra chÊt l</w:t>
        <w:softHyphen/>
        <w:t>îng xuÊt x</w:t>
        <w:softHyphen/>
        <w:t>ëng theo c¸c quy ®Þnh vµ tiªu chuÈn hiÖn hµnh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40" w:after="4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víi ®éng c¬ vµ khung xe, C¬ së s¶n xuÊt ph¶i thùc hiÖn viÖc kiÓm tra chÊt l</w:t>
        <w:softHyphen/>
        <w:t>îng tr</w:t>
        <w:softHyphen/>
        <w:t>íc khi xuÊt x</w:t>
        <w:softHyphen/>
        <w:t>ëng, lËp vµ cÊp phiÕu kiÓm tra chÊt l</w:t>
        <w:softHyphen/>
        <w:t>îng xuÊt x</w:t>
        <w:softHyphen/>
        <w:t>ëng cho tõng s¶n phÈm; kiÓm tra x¸c suÊt cô thÓ nh</w:t>
        <w:softHyphen/>
        <w:t xml:space="preserve"> sau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spacing w:lineRule="auto" w:line="256" w:before="40" w:after="40"/>
        <w:ind w:left="0" w:firstLine="99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víi ®éng c¬: C¸c chØ tiªu theo tiªu chuÈn TCVN 6439:1998 vµ TCVN 6438:2001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spacing w:lineRule="auto" w:line="256" w:before="40" w:after="40"/>
        <w:ind w:left="0" w:firstLine="99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víi khung xe: C¸c chØ tiªu theo tiªu chuÈn 22TCN 299-02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6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Õt qu¶ kiÓm tra ph¶i ®</w:t>
        <w:softHyphen/>
        <w:t>îc l</w:t>
        <w:softHyphen/>
        <w:t>u tr÷ vµo m¸y tÝnh (kÌm theo thêi gian kiÓm tra, ng</w:t>
        <w:softHyphen/>
        <w:t>êi kiÓm tra, sè khung hoÆc sè ®éng c¬) trong thêi gian tèi thiÓu lµ 3 n¨m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víi m« t«, xe g¾n m¸y, C¬ së s¶n xuÊt ph¶i thùc hiÖn viÖc kiÓm tra chÊt l</w:t>
        <w:softHyphen/>
        <w:t>îng tr</w:t>
        <w:softHyphen/>
        <w:t>íc khi xuÊt x</w:t>
        <w:softHyphen/>
        <w:t>ëng cho tõng s¶n phÈm theo ®óng ph</w:t>
        <w:softHyphen/>
        <w:t>¬ng thøc vµ c¸c chØ tiªu chÊt l</w:t>
        <w:softHyphen/>
        <w:t>îng, an toµn kü thuËt vµ b¶o vÖ m«i tr</w:t>
        <w:softHyphen/>
        <w:t>êng theo c¸c tiªu chuÈn hiÖn hµnh vµ thùc hiÖn viÖc ch¹y thö  l¨n b¸nh trªn ®</w:t>
        <w:softHyphen/>
        <w:t>êng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6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së s¶n xuÊt lËp b¸o c¸o kÕt qu¶ kiÓm tra cho tõng l« m« t«, xe g¾n m¸y theo mÉu quy ®Þnh. Sè l</w:t>
        <w:softHyphen/>
        <w:t>îng xe trong mét l« kh«ng lín h¬n 1000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6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Õt qu¶ kiÓm tra chÊt l</w:t>
        <w:softHyphen/>
        <w:t>îng ®èi víi m« t«, xe g¾n m¸y ph¶i ®</w:t>
        <w:softHyphen/>
        <w:t>îc l</w:t>
        <w:softHyphen/>
        <w:t>u gi÷ vµo m¸y tÝnh (kÌm theo thêi gian kiÓm tra, sè thø tù xuÊt x</w:t>
        <w:softHyphen/>
        <w:t>ëng, sè khung, sè ®éng c¬, ng</w:t>
        <w:softHyphen/>
        <w:t>êi kiÓm tra) trong thêi gian tèi thiÓu lµ 3 n¨m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/>
      </w:pPr>
      <w:r>
        <w:rPr>
          <w:rFonts w:cs=".VnTime" w:ascii=".VnTime" w:hAnsi=".VnTime"/>
          <w:sz w:val="28"/>
        </w:rPr>
        <w:t>C¨n cø vµo giÊy chøng nhËn chÊt l</w:t>
        <w:softHyphen/>
        <w:t xml:space="preserve">îng kiÓu lo¹i ®· cÊp vµ b¸o c¸o kÕt qu¶ kiÓm tra cho </w:t>
      </w:r>
      <w:r>
        <w:rPr>
          <w:rFonts w:cs=".VnTime" w:ascii=".VnTime" w:hAnsi=".VnTime"/>
          <w:spacing w:val="-4"/>
          <w:sz w:val="28"/>
        </w:rPr>
        <w:t>tõng l« xe ®· thùc hiÖn, C¬ së s¶n xuÊt sÏ ®</w:t>
        <w:softHyphen/>
        <w:t>îc nhËn phiÕu kiÓm tra chÊt l</w:t>
        <w:softHyphen/>
        <w:t>îng xuÊt x</w:t>
        <w:softHyphen/>
        <w:t>ëng t</w:t>
        <w:softHyphen/>
        <w:t>¬ng øng víi sè l</w:t>
        <w:softHyphen/>
        <w:t>îng cña l« xe ®ã (theo mÉu t¹i phô lôc 4)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6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vµo kÕt qu¶ kiÓm tra cña tõng xe, C¬ së s¶n xuÊt cÊp phiÕu kiÓm tra chÊt l</w:t>
        <w:softHyphen/>
        <w:t>îng xuÊt x</w:t>
        <w:softHyphen/>
        <w:t>ëng. PhiÕu kiÓm tra chÊt l</w:t>
        <w:softHyphen/>
        <w:t>îng xuÊt x</w:t>
        <w:softHyphen/>
        <w:t>ëng ph¶i do ng</w:t>
        <w:softHyphen/>
        <w:t>êi cã thÈm quyÒn (cÊp tr</w:t>
        <w:softHyphen/>
        <w:t>ëng, cÊp phã hoÆc cÊp d</w:t>
        <w:softHyphen/>
        <w:t>íi trùc tiÕp ®</w:t>
        <w:softHyphen/>
        <w:t>îc ñy quyÒn b»ng v¨n b¶n cña Thñ tr</w:t>
        <w:softHyphen/>
        <w:t>ëng C¬ së s¶n xuÊt) ký tªn, ®ãng dÊu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40" w:after="6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iÕu kiÓm tra chÊt l</w:t>
        <w:softHyphen/>
        <w:t>îng xuÊt x</w:t>
        <w:softHyphen/>
        <w:t>ëng cÊp cho m« t«, xe g¾n m¸y nªu trªn ®©y dïng ®Ó lµm thñ tôc ®¨ng ký ph</w:t>
        <w:softHyphen/>
        <w:t>¬ng tiÖn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å s¬ xuÊt x</w:t>
        <w:softHyphen/>
        <w:t>ëng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60" w:after="8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së s¶n xuÊt cã tr¸ch nhiÖm lËp vµ cÊp cho tõng s¶n phÈm xuÊt x</w:t>
        <w:softHyphen/>
        <w:t>ëng c¸c hå s¬ sau ®©y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56" w:before="60" w:after="80"/>
        <w:ind w:left="2025" w:hanging="2025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§èi  víi ®éng c¬, khung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56" w:before="40" w:after="60"/>
        <w:ind w:left="646" w:firstLine="35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PhiÕu kiÓm tra chÊt l</w:t>
        <w:softHyphen/>
        <w:t>îng xuÊt x</w:t>
        <w:softHyphen/>
        <w:t>ëng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993" w:leader="none"/>
        </w:tabs>
        <w:spacing w:lineRule="auto" w:line="256" w:before="60" w:after="80"/>
        <w:ind w:left="2025" w:hanging="2025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§èi víi m« t«, xe g¾n m¸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256" w:before="40" w:after="40"/>
        <w:ind w:left="644" w:firstLine="349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PhiÕu kiÓm tra chÊt l</w:t>
        <w:softHyphen/>
        <w:t>îng xuÊt x</w:t>
        <w:softHyphen/>
        <w:t>ëng theo quy ®Þnh t¹i 2.4.6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56" w:before="40" w:after="40"/>
        <w:ind w:left="0" w:firstLine="993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Tµi liÖu kü thuËt giíi thiÖu tÝnh n¨ng vµ ®Æc tÝnh kü thuËt cña m« t«, xe g¾n m¸y phôc vô cho viÖc khai th¸c, sö dông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56" w:before="40" w:after="40"/>
        <w:ind w:left="0" w:firstLine="993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PhiÕu b¶o hµnh s¶n phÈm (ghi râ ®iÒu kiÖn vµ ®Þa chØ c¸c c¬ së b¶o hµnh)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60" w:after="80"/>
        <w:ind w:left="0" w:hanging="0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C¬ së s¶n xuÊt ph¶i chÞu tr¸ch nhiÖm vÒ nguån gèc, xuÊt xø, chÊt l</w:t>
        <w:softHyphen/>
        <w:t>îng c¸c s¶n phÈm xuÊt x</w:t>
        <w:softHyphen/>
        <w:t>ëng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56" w:before="40" w:after="40"/>
        <w:ind w:left="0" w:hanging="0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§¸nh gi¸ ®iÒu kiÖn ®¶m b¶o chÊt l</w:t>
        <w:softHyphen/>
        <w:t>îng trong s¶n xuÊt, l¾p r¸p hµng lo¹t ®èi víi C¬ së s¶n xuÊt khung, ®éng c¬, m« t«, xe g¾n m¸y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56" w:before="100" w:after="100"/>
        <w:ind w:firstLine="709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§Ó ®¶m b¶o chÊt l</w:t>
        <w:softHyphen/>
        <w:t>îng ®èi víi khung, ®éng c¬, m« t« vµ xe g¾n m¸y s¶n xuÊt hµng lo¹t tiÕp theo, hµng n¨m C¬ quan QLCL thùc hiÖn viÖc ®¸nh gi¸ ®iÒu kiÖn ®¶m b¶o chÊt l</w:t>
        <w:softHyphen/>
        <w:t>îng t¹i C¬ së s¶n xuÊt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56" w:before="100" w:after="10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®Ó ®¸nh gi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56" w:before="100" w:after="100"/>
        <w:ind w:left="646" w:firstLine="352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hå s¬ chÊt l</w:t>
        <w:softHyphen/>
        <w:t>îng cña s¶n phÈm l</w:t>
        <w:softHyphen/>
        <w:t>u tr÷ t¹i C¬ së s¶n xuÊt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spacing w:lineRule="auto" w:line="256" w:before="100" w:after="100"/>
        <w:ind w:left="0" w:firstLine="998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¸o c¸o kÕt qu¶ thö nghiÖm cña C¬ së thö nghiÖm ®èi víi 01 mÉu s¶n phÈm do C¬ quan QLCL lùa chän ngÉu nhiªn trong sè s¶n phÈm ®· ®</w:t>
        <w:softHyphen/>
        <w:t>îc C¬ së s¶n xuÊt kiÓm tra ®¹t chÊt l</w:t>
        <w:softHyphen/>
        <w:t>îng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spacing w:lineRule="auto" w:line="256" w:before="100" w:after="100"/>
        <w:ind w:left="0" w:firstLine="998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o¹t ®éng thùc tÕ cña hÖ thèng kiÓm tra chÊt l</w:t>
        <w:softHyphen/>
        <w:t>îng cña C¬ së s¶n xuÊt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76" w:leader="none"/>
        </w:tabs>
        <w:spacing w:lineRule="auto" w:line="256" w:before="100" w:after="100"/>
        <w:ind w:left="0" w:firstLine="998"/>
        <w:rPr/>
      </w:pPr>
      <w:r>
        <w:rPr>
          <w:rFonts w:cs=".VnTimeH" w:ascii=".VnTimeH" w:hAnsi=".VnTimeH"/>
          <w:sz w:val="28"/>
        </w:rPr>
        <w:t>K</w:t>
      </w:r>
      <w:r>
        <w:rPr>
          <w:rFonts w:cs=".VnTime" w:ascii=".VnTime" w:hAnsi=".VnTime"/>
          <w:sz w:val="28"/>
        </w:rPr>
        <w:t>hiÕu n¹i cña kh¸ch hµng vµ ý kiÕn cña c¸c c¬ quan qu¶n lý cã liªn quan ®èi víi chÊt l</w:t>
        <w:softHyphen/>
        <w:t>îng s¶n phÈm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56" w:before="100" w:after="10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Õt qu¶ cña viÖc ®¸nh gi¸ ®iÒu kiÖn ®¶m b¶o chÊt l</w:t>
        <w:softHyphen/>
        <w:t>îng nµy ®</w:t>
        <w:softHyphen/>
        <w:t>îc sö dông lµm c¨n cø cho viÖc x¸c nhËn hµng n¨m hoÆc thu håi c¸c giÊy chøng nhËn chÊt l</w:t>
        <w:softHyphen/>
        <w:t>îng kiÓu lo¹i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7" w:leader="none"/>
          <w:tab w:val="left" w:pos="1418" w:leader="none"/>
        </w:tabs>
        <w:spacing w:lineRule="auto" w:line="256" w:before="100" w:after="100"/>
        <w:ind w:left="567" w:hanging="567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X¸c nhËn hµng n¨m vµ thu håi giÊy chøng nhËn chÊt l</w:t>
        <w:softHyphen/>
        <w:t>îng kiÓu lo¹i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100" w:after="10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µng n¨m, C¬ quan QLCL c¨n cø vµo b¸o c¸o s¶n l</w:t>
        <w:softHyphen/>
        <w:t>îng c¸c s¶n phÈm cïng kiÓu lo¹i ®· s¶n xuÊt trong n¨m, v¨n b¶n ®Ò nghÞ cña C¬ së s¶n xuÊt ®Ó tiÕn hµnh x¸c nhËn l¹i hiÖu lùc giÊy chøng nhËn chÊt l</w:t>
        <w:softHyphen/>
        <w:t>îng kiÓu lo¹i. Riªng ®èi víi khung, ®éng c¬, m« t« vµ xe g¾n m¸y ph¶i cã kÕt qu¶ ®¸nh gi¸ ®iÒu kiÖn ®¶m b¶o chÊt l</w:t>
        <w:softHyphen/>
        <w:t>îng nªu t¹i 2.4.9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100" w:after="100"/>
        <w:ind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iÖc x¸c nhËn l¹i hiÖu lùc giÊy chøng nhËn ph¶i ®</w:t>
        <w:softHyphen/>
        <w:t>îc thùc hiÖn trong vßng 15 ngµy kÓ tõ khi nhËn ®ñ hå s¬ hîp lÖ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100" w:after="10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hi c¸c quy ®Þnh, tiªu chuÈn ®¸nh gi¸ thay ®æi hoÆc khi s¶n phÈm cã c¸c thay ®æi ¶nh h</w:t>
        <w:softHyphen/>
        <w:t>ëng tíi sù phï hîp cña kiÓu lo¹i s¶n phÈm ®ã víi c¸c quy ®Þnh, tiªu chuÈn ®¸nh gi¸ th× C¬ së s¶n xuÊt ph¶i tiÕn hµnh c¸c thñ tôc chøng nhËn l¹i nh</w:t>
        <w:softHyphen/>
        <w:t xml:space="preserve"> ®èi víi chøng nhËn lÇn ®Çu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spacing w:lineRule="auto" w:line="256" w:before="100" w:after="10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GiÊy chøng nhËn chÊt l</w:t>
        <w:softHyphen/>
        <w:t>îng sÏ bÞ thu håi vµ hÕt hiÖu lùc khi vi ph¹m mét trong c¸c quy ®Þnh sau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56" w:before="100" w:after="100"/>
        <w:ind w:left="0"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së s¶n xuÊt vi ph¹m c¸c quy ®Þnh liªn quan ®Õn viÖc ®¶m b¶o chÊt l</w:t>
        <w:softHyphen/>
        <w:t>îng, an toµn kü thuËt ®èi víi kiÓu lo¹i s¶n phÈm ®· ®</w:t>
        <w:softHyphen/>
        <w:t>îc chøng nhËn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56" w:before="100" w:after="100"/>
        <w:ind w:left="0"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¶n phÈm g©y nguy hiÓm cho ng</w:t>
        <w:softHyphen/>
        <w:t>êi sö dông do kh«ng ®¶m b¶o yªu cÇu vÒ chÊt l</w:t>
        <w:softHyphen/>
        <w:t>îng, an toµn kü thuËt vµ b¶o vÖ m«i tr</w:t>
        <w:softHyphen/>
        <w:t>êng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56" w:before="100" w:after="100"/>
        <w:ind w:left="0" w:firstLine="709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KÕt qu¶ ®¸nh gi¸ ®iÒu kiÖn ®¶m b¶o chÊt l</w:t>
        <w:softHyphen/>
        <w:t>îng cña C¬ së s¶n xuÊt kh«ng ®¹t yªu cÇu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6" w:before="120" w:after="120"/>
        <w:ind w:left="709" w:hanging="709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¸c ®iÒu kho¶n kh¸c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56" w:before="8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qu¸ tr×nh s¶n xuÊt vµ cung cÊp c¸c s¶n phÈm ra thÞ tr</w:t>
        <w:softHyphen/>
        <w:t>êng nÕu ph¸t hiÖn thÊy kiÓu lo¹i s¶n phÈm kh«ng ®¶m b¶o chÊt l</w:t>
        <w:softHyphen/>
        <w:t>îng, an toµn kü thuËt vµ b¶o vÖ m«i tr</w:t>
        <w:softHyphen/>
        <w:t>êng, g©y nguy hiÓm cho ng</w:t>
        <w:softHyphen/>
        <w:t>êi sö dông th× C¬ së s¶n xuÊt ph¶i chñ ®éng b¸o c¸o víi C¬ quan QLCL vµ cã ngay c¸c biÖn ph¸p kh¾c phôc kÞp thêi; ®ång thêi tiÕn hµnh c¸c biÖn ph¸p kh¾c phôc ®èi víi s¶n phÈm ®ang s¶n xuÊt, s¶n phÈm ®ang l</w:t>
        <w:softHyphen/>
        <w:t>u th«ng trªn thÞ tr</w:t>
        <w:softHyphen/>
        <w:t>êng còng nh</w:t>
        <w:softHyphen/>
        <w:t xml:space="preserve"> s¶n phÈm ®ang trong qu¸ tr×nh sö dông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56" w:before="8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quan QLCL cã tr¸ch nhiÖm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56" w:before="40" w:after="40"/>
        <w:ind w:left="0" w:firstLine="567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 chøc ®¸nh gi¸, c«ng nhËn vµ c«ng bè danh s¸ch c¸c C¬ së thö nghiÖm ®</w:t>
        <w:softHyphen/>
        <w:t>îc chØ ®Þnh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56" w:before="40" w:after="40"/>
        <w:ind w:left="0" w:firstLine="567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</w:t>
        <w:softHyphen/>
        <w:t>íng dÉn néi dung chi tiÕt hå s¬ ®¨ng ký, c¸c mÉu b¸o c¸o ®èi víi tõng kiÓu lo¹i s¶n phÈ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56" w:before="40" w:after="40"/>
        <w:ind w:left="0" w:firstLine="567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èng nhÊt ph¸t hµnh, qu¶n lý vµ h</w:t>
        <w:softHyphen/>
        <w:t>íng dÉn sö dông ®èi víi c¸c phiÕu kiÓm tra chÊt l</w:t>
        <w:softHyphen/>
        <w:t>îng xuÊt x</w:t>
        <w:softHyphen/>
        <w:t>ëng cho m« t«, xe g¾n m¸y nªu t¹i 2.4.6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56" w:before="40" w:after="40"/>
        <w:ind w:left="0" w:firstLine="567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æ chøc kiÓm tra, thanh tra theo ®Þnh kú hoÆc ®ét xuÊt ®èi víi viÖc ®¶m b¶o chÊt l</w:t>
        <w:softHyphen/>
        <w:t>îng cña C¬ së s¶n xuÊt; thu håi giÊy chøng nhËn chÊt l</w:t>
        <w:softHyphen/>
        <w:t>îng ®· cÊp ®èi víi C¬ së s¶n xuÊt cã c¸c vi ph¹m viÖc ®¶m b¶o chÊt l</w:t>
        <w:softHyphen/>
        <w:t>îng, an toµn kü thuËt s¶n phÈm hoÆc sö dông phiÕu kiÓm tra chÊt l</w:t>
        <w:softHyphen/>
        <w:t>îng xuÊt x</w:t>
        <w:softHyphen/>
        <w:t>ëng ®</w:t>
        <w:softHyphen/>
        <w:t>îc cÊp kh«ng ®óng quy ®Þnh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56" w:before="40" w:after="40"/>
        <w:ind w:left="0" w:firstLine="567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¨n cø vµo chøc n¨ng vµ nhiÖm vô ®</w:t>
        <w:softHyphen/>
        <w:t>îc giao ®Ó h</w:t>
        <w:softHyphen/>
        <w:t>íng dÉn cô thÓ viÖc thi hµnh quy ®Þnh nµ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56" w:before="40" w:after="40"/>
        <w:ind w:left="0" w:firstLine="567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Vµo th¸ng 1 hµng n¨m, tæng hîp kÕt qu¶ thùc hiÖn c«ng t¸c kiÓm tra chÊt l</w:t>
        <w:softHyphen/>
        <w:t>îng, an toµn kü thuËt vµ b¶o vÖ m«i tr</w:t>
        <w:softHyphen/>
        <w:t>êng cña n¨m tr</w:t>
        <w:softHyphen/>
        <w:t>íc ®Ó b¸o c¸o Bé Giao th«ng VËn t¶i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56" w:before="8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¬ quan QLCL vµ C¬ së thö nghiÖm ®</w:t>
        <w:softHyphen/>
        <w:t>îc thu c¸c kho¶n thu theo c¸c quy ®Þnh hiÖn hµnh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256" w:before="80" w:after="80"/>
        <w:ind w:left="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¸c giÊy chøng nhËn chÊt l</w:t>
        <w:softHyphen/>
        <w:t>îng, phiÕu kiÓm tra chÊt l</w:t>
        <w:softHyphen/>
        <w:t>îng xuÊt x</w:t>
        <w:softHyphen/>
        <w:t>ëng ®· ®</w:t>
        <w:softHyphen/>
        <w:t>îc cÊp cho s¶n phÈm cßn hiÖu lùc vÉn cã gi¸ trÞ ®Õn hÕt thêi h¹n sö dông.</w:t>
      </w:r>
    </w:p>
    <w:p>
      <w:pPr>
        <w:pStyle w:val="Heading3"/>
        <w:numPr>
          <w:ilvl w:val="0"/>
          <w:numId w:val="0"/>
        </w:numPr>
        <w:spacing w:lineRule="auto" w:line="256" w:before="240" w:after="0"/>
        <w:ind w:left="0" w:right="-227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3"/>
        <w:numPr>
          <w:ilvl w:val="0"/>
          <w:numId w:val="0"/>
        </w:numPr>
        <w:spacing w:lineRule="auto" w:line="256" w:before="240" w:after="0"/>
        <w:ind w:left="0" w:right="-227" w:hanging="0"/>
        <w:rPr/>
      </w:pPr>
      <w:r>
        <w:rPr>
          <w:rFonts w:eastAsia=".VnTimeH"/>
          <w:sz w:val="28"/>
        </w:rPr>
        <w:t xml:space="preserve">                                                   </w:t>
      </w:r>
      <w:r>
        <w:rPr>
          <w:bCs/>
        </w:rPr>
        <w:t>K/t bé tr</w:t>
        <w:softHyphen/>
        <w:t>ëng bé giao th«ng vËn t¶i</w:t>
      </w:r>
    </w:p>
    <w:p>
      <w:pPr>
        <w:pStyle w:val="Normal"/>
        <w:spacing w:lineRule="auto" w:line="256"/>
        <w:ind w:right="-227" w:hanging="0"/>
        <w:jc w:val="both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bCs/>
        </w:rPr>
        <w:t>thø tr</w:t>
        <w:softHyphen/>
        <w:t>ëng</w:t>
      </w:r>
    </w:p>
    <w:p>
      <w:pPr>
        <w:pStyle w:val="Normal"/>
        <w:spacing w:lineRule="auto" w:line="256" w:before="0" w:after="80"/>
        <w:ind w:right="-228" w:hanging="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lineRule="auto" w:line="256" w:before="0" w:after="80"/>
        <w:ind w:right="-228" w:hanging="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§· ký</w:t>
      </w:r>
    </w:p>
    <w:p>
      <w:pPr>
        <w:pStyle w:val="Normal"/>
        <w:spacing w:lineRule="auto" w:line="256" w:before="0" w:after="80"/>
        <w:ind w:right="-228" w:hanging="0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eastAsia=".VnTimeH" w:cs=".VnTimeH" w:ascii=".VnTimeH" w:hAnsi=".VnTimeH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spacing w:lineRule="auto" w:line="256" w:before="0" w:after="80"/>
        <w:ind w:right="-228" w:firstLine="4820"/>
        <w:jc w:val="both"/>
        <w:rPr>
          <w:rFonts w:ascii=".VnTimeH" w:hAnsi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 xml:space="preserve"> </w:t>
      </w:r>
      <w:r>
        <w:rPr>
          <w:rFonts w:cs=".VnTimeH" w:ascii=".VnTimeH" w:hAnsi=".VnTimeH"/>
          <w:b/>
          <w:bCs/>
          <w:color w:val="000000"/>
        </w:rPr>
        <w:t>TrÇn do·n thä</w:t>
      </w:r>
    </w:p>
    <w:sectPr>
      <w:footerReference w:type="default" r:id="rId2"/>
      <w:type w:val="nextPage"/>
      <w:pgSz w:w="11906" w:h="16838"/>
      <w:pgMar w:left="1701" w:right="992" w:gutter="0" w:header="0" w:top="9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VN TimesH">
    <w:charset w:val="00"/>
    <w:family w:val="auto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 Time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720"/>
        </w:tabs>
        <w:ind w:left="465" w:hanging="465"/>
      </w:pPr>
      <w:rPr/>
    </w:lvl>
    <w:lvl w:ilvl="1">
      <w:start w:val="1"/>
      <w:numFmt w:val="decimal"/>
      <w:lvlText w:val="2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2.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VN TimesH" w:hAnsi="VN TimesH" w:cs="VN Time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VN TimesH" w:hAnsi="VN TimesH" w:cs="VN Times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228" w:hanging="0"/>
      <w:jc w:val="both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.VnTimeH" w:hAnsi=".VnTimeH" w:cs=".VnTimeH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z w:val="28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b w:val="false"/>
      <w:i w:val="false"/>
    </w:rPr>
  </w:style>
  <w:style w:type="character" w:styleId="WW8Num101z0">
    <w:name w:val="WW8Num101z0"/>
    <w:qFormat/>
    <w:rPr>
      <w:rFonts w:ascii="Times New Roman" w:hAnsi="Times New Roman" w:cs="Times New Roman"/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>
      <w:rFonts w:ascii="Times New Roman" w:hAnsi="Times New Roman" w:cs="Times New Roman"/>
      <w:b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  <w:b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  <w:b/>
    </w:rPr>
  </w:style>
  <w:style w:type="character" w:styleId="WW8Num142z0">
    <w:name w:val="WW8Num142z0"/>
    <w:qFormat/>
    <w:rPr>
      <w:rFonts w:ascii="Times New Roman" w:hAnsi="Times New Roman" w:cs="Times New Roman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>
      <w:rFonts w:ascii="Times New Roman" w:hAnsi="Times New Roman" w:cs="Times New Roman"/>
      <w:b/>
    </w:rPr>
  </w:style>
  <w:style w:type="character" w:styleId="WW8Num152z0">
    <w:name w:val="WW8Num152z0"/>
    <w:qFormat/>
    <w:rPr>
      <w:rFonts w:ascii="Times New Roman" w:hAnsi="Times New Roman" w:cs="Times New Roman"/>
      <w:b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N Times" w:hAnsi="VN Times" w:cs="VN 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rFonts w:ascii="VN Times" w:hAnsi="VN Times" w:cs="VN Times"/>
      <w:sz w:val="24"/>
    </w:rPr>
  </w:style>
  <w:style w:type="paragraph" w:styleId="BodyTextIndent2">
    <w:name w:val="Body Text Indent 2"/>
    <w:basedOn w:val="Normal"/>
    <w:qFormat/>
    <w:pPr>
      <w:spacing w:before="60" w:after="60"/>
      <w:ind w:left="720" w:hanging="0"/>
      <w:jc w:val="both"/>
    </w:pPr>
    <w:rPr>
      <w:rFonts w:ascii="VN Times" w:hAnsi="VN Times" w:cs="VN Times"/>
      <w:sz w:val="26"/>
    </w:rPr>
  </w:style>
  <w:style w:type="paragraph" w:styleId="BodyTextIndent3">
    <w:name w:val="Body Text Indent 3"/>
    <w:basedOn w:val="Normal"/>
    <w:qFormat/>
    <w:pPr>
      <w:spacing w:before="60" w:after="60"/>
      <w:ind w:left="709" w:hanging="0"/>
      <w:jc w:val="both"/>
    </w:pPr>
    <w:rPr>
      <w:rFonts w:ascii="VN Times" w:hAnsi="VN Times" w:cs="VN Times"/>
      <w:sz w:val="26"/>
    </w:rPr>
  </w:style>
  <w:style w:type="paragraph" w:styleId="BlockText">
    <w:name w:val="Block Text"/>
    <w:basedOn w:val="Normal"/>
    <w:qFormat/>
    <w:pPr>
      <w:spacing w:before="0" w:after="120"/>
      <w:ind w:left="567" w:right="-228" w:hanging="0"/>
      <w:jc w:val="both"/>
    </w:pPr>
    <w:rPr>
      <w:rFonts w:ascii="VN Times" w:hAnsi="VN Times" w:cs="VN 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VN Times" w:hAnsi="VN Times" w:cs="VN Times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56" w:before="60" w:after="80"/>
      <w:jc w:val="both"/>
    </w:pPr>
    <w:rPr>
      <w:rFonts w:ascii=".VnTime" w:hAnsi=".VnTime" w:cs=".VnTim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8:51:00Z</dcterms:created>
  <dc:creator>OPEY A.</dc:creator>
  <dc:description/>
  <dc:language>en-US</dc:language>
  <cp:lastModifiedBy>tuan</cp:lastModifiedBy>
  <cp:lastPrinted>2002-08-16T09:11:00Z</cp:lastPrinted>
  <dcterms:modified xsi:type="dcterms:W3CDTF">2002-08-25T08:51:00Z</dcterms:modified>
  <cp:revision>2</cp:revision>
  <dc:subject/>
  <dc:title>LOVE</dc:title>
</cp:coreProperties>
</file>